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427298764"/>
            <w:bookmarkStart w:id="1" w:name="__Fieldmark__0_2427298764"/>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427298764"/>
            <w:bookmarkStart w:id="3" w:name="__Fieldmark__1_2427298764"/>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427298764"/>
            <w:bookmarkStart w:id="5" w:name="__Fieldmark__2_2427298764"/>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427298764"/>
            <w:bookmarkStart w:id="7" w:name="__Fieldmark__3_2427298764"/>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427298764"/>
            <w:bookmarkStart w:id="9" w:name="__Fieldmark__4_2427298764"/>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427298764"/>
            <w:bookmarkStart w:id="11" w:name="__Fieldmark__5_2427298764"/>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427298764"/>
            <w:bookmarkStart w:id="13" w:name="__Fieldmark__6_242729876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427298764"/>
            <w:bookmarkStart w:id="15" w:name="__Fieldmark__7_242729876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427298764"/>
            <w:bookmarkStart w:id="17" w:name="__Fieldmark__8_2427298764"/>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427298764"/>
            <w:bookmarkStart w:id="19" w:name="__Fieldmark__9_2427298764"/>
            <w:bookmarkEnd w:id="19"/>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427298764"/>
            <w:bookmarkStart w:id="21" w:name="__Fieldmark__10_2427298764"/>
            <w:bookmarkEnd w:id="21"/>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427298764"/>
            <w:bookmarkStart w:id="23" w:name="__Fieldmark__11_2427298764"/>
            <w:bookmarkEnd w:id="23"/>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427298764"/>
            <w:bookmarkStart w:id="25" w:name="__Fieldmark__12_2427298764"/>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427298764"/>
            <w:bookmarkStart w:id="27" w:name="__Fieldmark__13_2427298764"/>
            <w:bookmarkEnd w:id="27"/>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427298764"/>
            <w:bookmarkStart w:id="29" w:name="__Fieldmark__14_2427298764"/>
            <w:bookmarkEnd w:id="29"/>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427298764"/>
            <w:bookmarkStart w:id="31" w:name="__Fieldmark__15_2427298764"/>
            <w:bookmarkEnd w:id="31"/>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427298764"/>
            <w:bookmarkStart w:id="33" w:name="__Fieldmark__16_2427298764"/>
            <w:bookmarkEnd w:id="33"/>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427298764"/>
            <w:bookmarkStart w:id="35" w:name="__Fieldmark__17_2427298764"/>
            <w:bookmarkEnd w:id="35"/>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427298764"/>
            <w:bookmarkStart w:id="37" w:name="__Fieldmark__18_2427298764"/>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427298764"/>
            <w:bookmarkStart w:id="39" w:name="__Fieldmark__19_2427298764"/>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427298764"/>
            <w:bookmarkStart w:id="41" w:name="__Fieldmark__20_2427298764"/>
            <w:bookmarkEnd w:id="41"/>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427298764"/>
            <w:bookmarkStart w:id="43" w:name="__Fieldmark__21_2427298764"/>
            <w:bookmarkEnd w:id="43"/>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427298764"/>
            <w:bookmarkStart w:id="45" w:name="__Fieldmark__22_2427298764"/>
            <w:bookmarkEnd w:id="4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427298764"/>
            <w:bookmarkStart w:id="47" w:name="__Fieldmark__23_2427298764"/>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Weitere Angaben</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rPr>
            </w:pPr>
            <w:r>
              <w:rPr>
                <w:rFonts w:cs="Verdana" w:ascii="Verdana" w:hAnsi="Verdana"/>
                <w:b/>
              </w:rPr>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427298764"/>
            <w:bookmarkStart w:id="49" w:name="__Fieldmark__24_2427298764"/>
            <w:bookmarkEnd w:id="4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427298764"/>
            <w:bookmarkStart w:id="51" w:name="__Fieldmark__25_2427298764"/>
            <w:bookmarkEnd w:id="5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427298764"/>
            <w:bookmarkStart w:id="53" w:name="__Fieldmark__26_242729876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427298764"/>
            <w:bookmarkStart w:id="55" w:name="__Fieldmark__27_242729876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427298764"/>
            <w:bookmarkStart w:id="57" w:name="__Fieldmark__28_242729876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427298764"/>
            <w:bookmarkStart w:id="59" w:name="__Fieldmark__29_242729876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zu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427298764"/>
            <w:bookmarkStart w:id="61" w:name="__Fieldmark__30_242729876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427298764"/>
            <w:bookmarkStart w:id="63" w:name="__Fieldmark__31_242729876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427298764"/>
            <w:bookmarkStart w:id="65" w:name="__Fieldmark__32_242729876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427298764"/>
            <w:bookmarkStart w:id="67" w:name="__Fieldmark__33_242729876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427298764"/>
            <w:bookmarkStart w:id="69" w:name="__Fieldmark__34_2427298764"/>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427298764"/>
            <w:bookmarkStart w:id="71" w:name="__Fieldmark__35_2427298764"/>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left="72" w:hanging="0"/>
              <w:rPr>
                <w:rFonts w:ascii="Verdana" w:hAnsi="Verdana" w:cs="Verdana"/>
                <w:sz w:val="16"/>
                <w:szCs w:val="16"/>
              </w:rPr>
            </w:pPr>
            <w:r>
              <w:rPr>
                <w:rFonts w:cs="Verdana" w:ascii="Verdana" w:hAnsi="Verdana"/>
                <w:sz w:val="16"/>
                <w:szCs w:val="16"/>
              </w:rPr>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8:00Z</dcterms:created>
  <dc:creator>dentzeroth</dc:creator>
  <dc:description/>
  <dc:language>en-US</dc:language>
  <cp:lastModifiedBy>Windows-Benutzer</cp:lastModifiedBy>
  <cp:lastPrinted>2013-01-24T07:22:00Z</cp:lastPrinted>
  <dcterms:modified xsi:type="dcterms:W3CDTF">2014-01-17T10:48: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